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1134" w:right="2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5251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center"/>
        <w:textAlignment w:val="baseline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Информационная карта образовательной программы.</w:t>
      </w:r>
    </w:p>
    <w:tbl>
      <w:tblPr>
        <w:tblW w:w="95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дополнительного образования города Набережные Челны «Детская школа хореографии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олное название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общеразвивающая программа  «Между нами говоря» с применением дистанционной формы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Направленность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ведения о разработчиках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, должност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хина В.С., методист высшей квалификацио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ведения о программе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1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 обучающихс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 -15 лет, в том числе «группы ри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Характеристика программы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город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азвивающ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инципы проектирования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уровневость, системность, индивидуальный и дифференцированный подход; активность в усвоении информации и увлекательность, персонификация целевого воз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ормы организации содержания и учебного процесс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заочная </w:t>
            </w:r>
          </w:p>
        </w:tc>
      </w:tr>
      <w:tr>
        <w:trPr>
          <w:trHeight w:val="2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щение </w:t>
            </w:r>
            <w:r>
              <w:rPr>
                <w:bCs/>
                <w:color w:val="000000"/>
                <w:sz w:val="26"/>
                <w:szCs w:val="26"/>
              </w:rPr>
              <w:t xml:space="preserve">подростков и детей «группы риска» </w:t>
            </w:r>
            <w:r>
              <w:rPr>
                <w:sz w:val="26"/>
                <w:szCs w:val="26"/>
              </w:rPr>
              <w:t>к музыкальному и танцевальному искусству через вовлечения их в мероприятия, направленные на формирование морально – нравственных качеств и здорового образа жизни, привитие им культуры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бразовательные модули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(в соответствии с уровнями сложности содержания и материала программы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Базовый уровень (репертуар средней сложности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ормы и методы образовательной деятельност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Программа состоит из разнообразных мероприятий, которые проводятся в форме легких ток-шоу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то «коктейль» разнообразных познавательно – развлекательных программ, включающих интервью со знаменитостями, встречи – концерты, конкурсы, дискуссии, викторины, ответы на вопросы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Для достижения поставленной цели и реализации задач предмета используются следующие методы обучения: словесный,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наглядный, практический, проблемное изложение, исследовательский и частично-поисковы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ользование дистанционных образовательных технолог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WhatsAp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ормы мониторинга результативност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викторины, деловая игра, наблюдение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Результативность реализац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- смена учащимися школьной обстановки, частичное ограждение их от воздействия «уличного» влияния, заполнение активно-деятельностным, эмоционально и психологически комфортным содержанием свободное время подростков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- расширение знании и кругозора в области популярной музыки и танцевальных течений,  - включение в активную познавательную деятельность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- повышение уровня воспитанности, формирование навыков культуры поведения зрителя, установка на здоровый образ жизни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менения, которые произойдут в учащихся и в их отношениях к друг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Дата утверждения и последней корректировк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8.2021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цензент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иев С.Ф. к.п.н., доцент ЕИ КФУ</w:t>
            </w:r>
          </w:p>
        </w:tc>
      </w:tr>
    </w:tbl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134" w:right="28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Историческая справка</w:t>
      </w:r>
    </w:p>
    <w:p>
      <w:pPr>
        <w:pStyle w:val="Normal"/>
        <w:spacing w:lineRule="auto" w:line="276"/>
        <w:ind w:left="1134" w:right="28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В учреждениях города Набережные Челны в целях профилактики правонарушений действуют программы, направленные на решение проблем детей и подростков и способные помочь им «войти во взрослую жизнь»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 xml:space="preserve">Программа «Между нами говоря» является одной из них. Программа проводится учреждением с 2009 года. 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Программа является Победителем республиканского конкурса антинаркотических проектов среди учреждений дополнительного образования (декабрь 2011, 2015г.г.).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0 лет проведения программы имеются определенные результаты. 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Идет рост количества участников школ, количества участников из числа учащихся, в том числе из группы «детей риска». Наблюдается динамика средней посещаемости учащихся и постоянство школ – участников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К проведению мероприятий привлекается все большее количество специалистов, из различных организаций города, в том числе ОДН управления МВД России по городу Набережные Челны, отделения социальной помощи семье и детям, Центра «Доверие» и т.д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 xml:space="preserve">В процессе программы сложились свои традиции и ритуалы. Начинаются и за-канчиваются встречи утвержденными песнями, используются поздравления тех участников, которым исполняется день рождения в день проведения мероприятия, подводятся итоги участия школ и определяются лидеры школы, успешные, активные - школы и, просто, участники. 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 xml:space="preserve">Изучение результатов и эффективности реализации программы, осуществляемое из года в год постоянно в процессе ее проведения и в конце учебного года, позволяет выявить положительное отношение участников к мероприятиям. 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это говорит об эффективности и актуальности программы «Между нами говоря» для детей, образовательных учреждений и в целом для города.</w:t>
      </w:r>
    </w:p>
    <w:p>
      <w:pPr>
        <w:pStyle w:val="Normal"/>
        <w:spacing w:lineRule="auto" w:line="276"/>
        <w:ind w:left="1134" w:right="28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яснительная записка.</w:t>
      </w:r>
    </w:p>
    <w:p>
      <w:pPr>
        <w:pStyle w:val="Normal"/>
        <w:spacing w:lineRule="auto" w:line="276"/>
        <w:ind w:left="1134" w:right="281" w:firstLine="567"/>
        <w:jc w:val="both"/>
        <w:rPr>
          <w:color w:val="434343"/>
          <w:sz w:val="26"/>
          <w:szCs w:val="26"/>
        </w:rPr>
      </w:pPr>
      <w:r>
        <w:rPr>
          <w:sz w:val="26"/>
          <w:szCs w:val="26"/>
        </w:rPr>
        <w:t>В настоящее время наблюдаются большие изменения социального поведения среди детей и молодежи. Дети группы риска стали одной из серьезных проблем общества.</w:t>
      </w:r>
      <w:r>
        <w:rPr>
          <w:color w:val="434343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уда они появляются? Первые проявления девиантного поведения наблюдаются уже в младшем возрасте и объясняются относительно низким уровнем интеллектуального развития ребенка, «дефектами» процесса формирования личности, отрицательным влиянием семьи и ближайшего окружения. В связи с этим у детей и подростков появляются нежелание учиться, отклонения от норм поведения, возникает иллюзия нормального поведения и подростковая субкультура со своими «нормами», разрешающими делать все, что хочется. Особенно массовое распространение среди детей и подростков получили такие негативные социальные явления как, </w:t>
      </w:r>
      <w:r>
        <w:rPr>
          <w:color w:val="000000"/>
          <w:sz w:val="26"/>
          <w:szCs w:val="26"/>
        </w:rPr>
        <w:t>наркомания, алкоголизм, особенно пивной, токсикомания, табакокурение, компьютерная и игровая зависимость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Результаты исследования показывают, что школьный досуг не вызывает интереса школьников, лидируют в структуре их досуга виды деятельности, которые так или иначе связаны с материальным потреблением (походы по магазинам и торговым центрам), а также общение с друзьями. Практически никто из опрошенных не занимается спортом и не посещает учреждений культуры. Они ведут малоактивный образ жизни: любят проводить свободное время перед телевизором, гулять по улицам, развлекаться в барах, ночных клубах и т.д. В молодежной среде бытует терпимое отношение к тем, кто курит, потребляет алкоголь, наркотические средства и психотропные вещества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Всему этому способствует много факторов политических, экономических, социальных, в том числе, несовершенство организации оказания помощи подросткам, находящихся в неблагоприятных семейных, социальных условиях, в трудной жизненной ситуации, и недостаточная организация досуга детей, подростков, молодежи.</w:t>
      </w:r>
    </w:p>
    <w:p>
      <w:pPr>
        <w:pStyle w:val="Normal"/>
        <w:autoSpaceDE w:val="false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>Программа «Между нами говоря»- программа по профилактике правонарушений, формированию здорового образа жизни среди подростков, в том числе из группы риска, обеспечивает  их занятость, противостоит негативным тенденциям «улицы», имеющимся в обществе, предлагая им альтернативу другого уровня общения.</w:t>
      </w:r>
    </w:p>
    <w:p>
      <w:pPr>
        <w:pStyle w:val="Normal"/>
        <w:autoSpaceDE w:val="false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Через приобщение учащихся к модным и популярным среди молодежи направ-лениям в области музыки и современных танцевальных течений Программа служит как средством развлечения, так и передачи знаний, включает подростков в серьезное освоение духовно – нравственных и соционормативных основ культуры и здорового образа жизни. Она направлена на решение проблем детей и подростков и ориентиро-вана на оказание им помощи «войти во взрослую жизнь» </w:t>
      </w:r>
    </w:p>
    <w:p>
      <w:pPr>
        <w:pStyle w:val="Normal"/>
        <w:autoSpaceDE w:val="false"/>
        <w:spacing w:lineRule="auto" w:line="276"/>
        <w:ind w:left="1134" w:right="281" w:firstLine="567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торы программы «Между нами говоря»</w:t>
      </w:r>
    </w:p>
    <w:p>
      <w:pPr>
        <w:pStyle w:val="Style18"/>
        <w:spacing w:lineRule="auto" w:line="276" w:before="0" w:after="0"/>
        <w:ind w:left="1134" w:right="281" w:firstLine="567"/>
        <w:jc w:val="both"/>
        <w:rPr/>
      </w:pPr>
      <w:r>
        <w:rPr>
          <w:sz w:val="26"/>
          <w:szCs w:val="26"/>
        </w:rPr>
        <w:t>Управление образования  Исполнительного комитета города Набережные Челны,  муниципальное автономное учреждение дополнительного образования города Набережные Челны «Детская школа хореографии №3» Республики Татарстан.</w:t>
      </w:r>
    </w:p>
    <w:p>
      <w:pPr>
        <w:pStyle w:val="Normal"/>
        <w:autoSpaceDE w:val="false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Участники программы:</w:t>
      </w:r>
    </w:p>
    <w:p>
      <w:pPr>
        <w:pStyle w:val="Normal"/>
        <w:autoSpaceDE w:val="false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щиеся общеобразовательных школ и учреждений дополнительного образования, изъявившие желание принять участие в программе и сформированные в группы в составе 8 - 10 человек. В состав группы рекомендуется включить детей, требующих особого внимания со стороны взрослых.</w:t>
      </w:r>
    </w:p>
    <w:p>
      <w:pPr>
        <w:pStyle w:val="Normal"/>
        <w:autoSpaceDE w:val="false"/>
        <w:spacing w:lineRule="auto" w:line="276"/>
        <w:ind w:left="1134" w:right="281" w:firstLine="567"/>
        <w:jc w:val="both"/>
        <w:rPr/>
      </w:pPr>
      <w:r>
        <w:rPr>
          <w:sz w:val="26"/>
          <w:szCs w:val="26"/>
          <w:u w:val="single"/>
        </w:rPr>
        <w:t>Возрастная категория участников:</w:t>
      </w:r>
      <w:r>
        <w:rPr>
          <w:sz w:val="26"/>
          <w:szCs w:val="26"/>
        </w:rPr>
        <w:t xml:space="preserve"> дети от 12 до 15лет</w:t>
      </w:r>
    </w:p>
    <w:p>
      <w:pPr>
        <w:pStyle w:val="Normal"/>
        <w:spacing w:lineRule="auto" w:line="276"/>
        <w:ind w:left="1134" w:right="28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решения организационных вопросов по участию детей в мероприятиях программы назначается ответственный педагог от школы.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и, этапы реализации.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: 1 учебный год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водятся в 3 этапа: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1 этап - организационный (формирование команд, оформление заявок, подготовка к первой встрече) – сентябрь – октябрь;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этап – основной (участие в тематических встречах, выполнение заданий) – ноябрь – март; 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3 этап – заключительный (подведение итогов участия команд в городской программе) – апрель - май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Приобщение </w:t>
      </w:r>
      <w:r>
        <w:rPr>
          <w:bCs/>
          <w:color w:val="000000"/>
          <w:sz w:val="26"/>
          <w:szCs w:val="26"/>
        </w:rPr>
        <w:t xml:space="preserve">подростков и детей «группы риска» </w:t>
      </w:r>
      <w:r>
        <w:rPr>
          <w:sz w:val="26"/>
          <w:szCs w:val="26"/>
        </w:rPr>
        <w:t>к музыкальному и танцевальному искусству через вовлечения их в мероприятия, направленные на формирование морально–нравственных качеств и здорового образа жизни, привитие им культуры поведения.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1.Расширить объем специальных знаний у учащихся в области музыкального и хореографического искусства, в том числе популярной среди молодежи музыки и современных танцев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 xml:space="preserve">2.Создать у учащихся мотивацию к осознанному восприятию информации в соответствии с предлагаемыми темами встреч, активному участию в программе, готовности к принятию ими норм культуры поведения, принятых обществом, в том числе на ведение здорового образа жизни. 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Способствовать формированию морально – нравственных качеств, выработке ценностных ориентаций, поведенческих качеств у участников программы. </w:t>
      </w:r>
    </w:p>
    <w:p>
      <w:pPr>
        <w:pStyle w:val="Normal"/>
        <w:spacing w:lineRule="auto" w:line="276"/>
        <w:ind w:left="1134" w:right="28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держание программы.</w:t>
      </w:r>
    </w:p>
    <w:p>
      <w:pPr>
        <w:pStyle w:val="TextBody"/>
        <w:spacing w:lineRule="auto" w:line="276"/>
        <w:ind w:left="1134" w:right="281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рамма состоит из разнообразных мероприятий. Проводимые мероприятия пропагандируют здоровый образ жизни, способствуют коррекции психического и нравственного состояния участников проекта, формированию художественно - эсте-тических вкусов и взглядов через:</w:t>
      </w:r>
    </w:p>
    <w:p>
      <w:pPr>
        <w:pStyle w:val="TextBody"/>
        <w:spacing w:lineRule="auto" w:line="276"/>
        <w:ind w:left="1134" w:right="281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знакомство с темой и отражением ее в различных видах искусства, в том числе музыкального и хореографического;</w:t>
      </w:r>
    </w:p>
    <w:p>
      <w:pPr>
        <w:pStyle w:val="TextBody"/>
        <w:spacing w:lineRule="auto" w:line="276"/>
        <w:ind w:left="1134" w:right="281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обсуждение темы влияния алкоголя, наркотиков на жизнь и здоровье людей;</w:t>
      </w:r>
    </w:p>
    <w:p>
      <w:pPr>
        <w:pStyle w:val="TextBody"/>
        <w:spacing w:lineRule="auto" w:line="276"/>
        <w:ind w:left="1134" w:right="281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проведение конкретной профилактической акции для участников проекта и социума;</w:t>
      </w:r>
    </w:p>
    <w:p>
      <w:pPr>
        <w:pStyle w:val="TextBody"/>
        <w:spacing w:lineRule="auto" w:line="276"/>
        <w:ind w:left="1134" w:right="281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проведение тренингов, способствующих положительному выходу из трудных ситуаций;</w:t>
      </w:r>
    </w:p>
    <w:p>
      <w:pPr>
        <w:pStyle w:val="TextBody"/>
        <w:spacing w:lineRule="auto" w:line="276"/>
        <w:ind w:left="1134" w:right="281" w:firstLine="567"/>
        <w:jc w:val="both"/>
        <w:rPr/>
      </w:pPr>
      <w:r>
        <w:rPr>
          <w:b w:val="false"/>
          <w:sz w:val="26"/>
          <w:szCs w:val="26"/>
        </w:rPr>
        <w:t>-проведение встречи с интересными людьми города, пропагандирующими жизнь без наркотиков и здоровый образ жизни.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TextBody"/>
        <w:spacing w:lineRule="auto" w:line="276"/>
        <w:ind w:left="1134" w:right="281" w:firstLine="567"/>
        <w:jc w:val="both"/>
        <w:rPr/>
      </w:pPr>
      <w:r>
        <w:rPr>
          <w:b w:val="false"/>
          <w:sz w:val="26"/>
          <w:szCs w:val="26"/>
        </w:rPr>
        <w:t>Мероприятия проводятся в форме легких ток-шоу под названием «Между нами говоря». Это «коктейль» разнообразных познавательно – развлекательных программ, включающих интервью со знаменитостями, встречи – концерты, конкурсы, дискуссии, викторины, ответы на вопросы. В ходе проведения мероприятий поднимаются темы для обсуждения</w:t>
      </w:r>
      <w:r>
        <w:rPr>
          <w:b w:val="false"/>
          <w:bCs/>
          <w:sz w:val="26"/>
          <w:szCs w:val="26"/>
        </w:rPr>
        <w:t xml:space="preserve"> о существовании личностных и групповых ценностей, о нормах и правилах функционирования коллектива, информацию о взаимоотношениях со взрослыми и сверстниками, о конфликтных ситуациях и путях разрешения конфликта, выработку навыков, способствующих формированию установки на здоровый образ жизни.</w:t>
      </w:r>
    </w:p>
    <w:p>
      <w:pPr>
        <w:pStyle w:val="TextBody"/>
        <w:spacing w:lineRule="auto" w:line="276"/>
        <w:ind w:left="1134" w:right="281" w:firstLine="567"/>
        <w:jc w:val="both"/>
        <w:rPr/>
      </w:pPr>
      <w:r>
        <w:rPr>
          <w:b w:val="false"/>
          <w:sz w:val="26"/>
          <w:szCs w:val="26"/>
          <w:lang w:val="ru-RU" w:eastAsia="ru-RU"/>
        </w:rPr>
        <w:t xml:space="preserve">Основной подход, который используется при реализации программы  -это принятие ребенка как данности, признание прав на уважение его личности, истории жизни, признание особенностей и уровня развития на данном этапе его индивидуальной жизни, а, следовательно, и признание права ребенка на данное поведение и производимый им выбор. </w:t>
      </w:r>
      <w:r>
        <w:rPr>
          <w:b w:val="false"/>
          <w:sz w:val="26"/>
          <w:szCs w:val="26"/>
        </w:rPr>
        <w:t>Содержание программы отвечает следующим принципам: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*системность - построение программы базируется на взаимодействии личностных (внутренних) и социальных (внешних) факторах, способных ориентировать поведение детей в отношении сбережения собственного здоровья;</w:t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*индивидуальный и дифференцированный подход;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*активность в усвоении информации и увлекательность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*порциаль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профилактика рассматривается как часть общего процесса воспитания личности и реализуется через формирование у детей навыков позитивной социальной адаптации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*персонификация целевого воздейств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к организации профилактической подготовки привлекаются люди, для которых обсуждающие темы имеют личностную значимость.</w:t>
      </w:r>
    </w:p>
    <w:p>
      <w:pPr>
        <w:pStyle w:val="Normal"/>
        <w:spacing w:lineRule="auto" w:line="276"/>
        <w:ind w:left="1134" w:right="281" w:firstLine="567"/>
        <w:rPr/>
      </w:pPr>
      <w:r>
        <w:rPr>
          <w:sz w:val="26"/>
          <w:szCs w:val="26"/>
        </w:rPr>
        <w:t>Данная программа предполагает индивидуальные, групповые и коллективные формы участия</w:t>
      </w:r>
    </w:p>
    <w:p>
      <w:pPr>
        <w:pStyle w:val="Normal"/>
        <w:spacing w:lineRule="auto" w:line="276"/>
        <w:ind w:left="1134" w:right="281" w:firstLine="567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Ожидаемые результаты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Как мы считаем, данная программа объединит подростков, в том числе из группы риска, которым свойственны общие интересы, вкусы, взгляды, лежащие в основе подростковой культуры, азарт, стремление к новому. У многих из них есть желание реализовать свои потребности в общении, музыке, танце, развлечениях, но нет возможности сделать это в своей школе.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«Между нами говоря» позволит: 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- сменить учащимся школьную обстановку, частично оградить их от воздействия «уличного» влияния, заполнить активнодеятельностным, эмоционально и психологически комфортным содержанием свободное время подростков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- расширить знания и кругозор в области популярной музыки и танцевальных течений, добиться активного включения в познавательную деятельность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sz w:val="26"/>
          <w:szCs w:val="26"/>
        </w:rPr>
        <w:t>- повысить уровень воспитанности, дать навыки культуры поведения зрителя, дать подросткам установку на здоровый образ жизни.</w:t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реализации программы будут изменения, которые произойдут в учащихся и в их отношениях к другим.</w:t>
      </w:r>
    </w:p>
    <w:p>
      <w:pPr>
        <w:pStyle w:val="Normal"/>
        <w:spacing w:lineRule="auto" w:line="276"/>
        <w:ind w:left="1134" w:right="28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ая база.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>•</w:t>
      </w:r>
      <w:r>
        <w:rPr>
          <w:sz w:val="26"/>
          <w:szCs w:val="26"/>
        </w:rPr>
        <w:t>Федеральный закон от 23.06.2016 N 182-ФЗ «Об основах системы профилактики правонарушений в Российской Федерации»;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sz w:val="26"/>
          <w:szCs w:val="26"/>
          <w:lang w:eastAsia="en-US"/>
        </w:rPr>
        <w:t>Федеральный закон от 29 декабря 2012 г. № 273-ФЗ (ред. от 31.07.2020) «Об образовании в Российской Федерации» (с изм. и доп., вступ. в силу с 01.08.2020)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Распоряжение Правительства РФ от 04.09.2014 N 1726-р «Об утверждении Концепции развития дополнительного образования детей»</w:t>
      </w:r>
      <w:r>
        <w:rPr>
          <w:sz w:val="26"/>
          <w:szCs w:val="26"/>
          <w:lang w:eastAsia="en-US"/>
        </w:rPr>
        <w:t xml:space="preserve"> (ред. от 30.03.2020)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«Стратегия развития воспитания в Российской Федерации на период до 2025 года» Распоряжение Правительства Российской Федерации от 29 мая 2015 года №996-р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Кабинета Министров РТ от 28 июля 2017 года N 528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color w:val="000000"/>
          <w:sz w:val="26"/>
          <w:szCs w:val="26"/>
        </w:rPr>
        <w:t>«О внесении изменений в приложение к подпрограмме  «Организация деятельности по профилактике правонарушений и преступлений в Республике Татарстан на 2014 - 2020 годы» Государственной программы «Обеспечение общественного порядка и противодействие преступности в Республике Татарстан на 2014 - 2020 годы", утвержденной Постановлением Кабинета Министров Республики Татарстан от 16.10.2013 n 764 «Об утверждении государственной программы  «Обеспечение общественного порядка и противодействие преступности в Республике Татарстан на 2014 - 2020 годы»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Приказ Министерства просвещения РФ от 9.11.2018 г. N 196 (ред. от 05.09.2019)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76"/>
        <w:ind w:left="1134" w:right="281" w:firstLine="567"/>
        <w:jc w:val="both"/>
        <w:rPr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остановление Главного государственного санитарного врача РФ от 28.09.2020 № 28 «Об утверждении санитарных правил СП 2.4.3648-20 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Письмо Департамента государственной политики в сфере воспитания детей и молодёжи Министерства образования и науки Российской Федерации от 18.11.2015 № 09-3242 «О направлении Методических рекомендаций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Письмо Минкультуры РФ от 19 ноября 2013 г. «О направлении рекомендаций по организации образовательной деятельности по общеразвивающим программам»; 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«Рекомендации Министерства культуры РФ по осуществлению образовательной деятельности в детских школах искусств (по видам искусств)» (Проект).</w:t>
      </w:r>
    </w:p>
    <w:p>
      <w:pPr>
        <w:pStyle w:val="Normal"/>
        <w:spacing w:lineRule="auto" w:line="276"/>
        <w:ind w:left="1134" w:right="281" w:firstLine="567"/>
        <w:jc w:val="center"/>
        <w:rPr/>
      </w:pPr>
      <w:r>
        <w:rPr>
          <w:b/>
          <w:bCs/>
          <w:color w:val="000000"/>
          <w:sz w:val="26"/>
          <w:szCs w:val="26"/>
        </w:rPr>
        <w:t>Используемая литература:</w:t>
      </w:r>
    </w:p>
    <w:p>
      <w:pPr>
        <w:pStyle w:val="Normal"/>
        <w:spacing w:lineRule="auto" w:line="276"/>
        <w:ind w:left="1134" w:right="281" w:firstLine="567"/>
        <w:jc w:val="both"/>
        <w:rPr/>
      </w:pPr>
      <w:r>
        <w:rPr>
          <w:bCs/>
          <w:color w:val="000000"/>
          <w:sz w:val="26"/>
          <w:szCs w:val="26"/>
        </w:rPr>
        <w:t>1.Долгосрочная целевая программа профилактики наркотизации населения в Республике Татарстан на 2011-2015 годы - постановление Кабинета Министров Рес-публики Татарстан от 29.10.2010 № 865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Бояринцева А.В. Дополнительное образование сегодня//«Новые ценности об-разования. Принцип дополнительности», 2006. – Вып. 4 (28). – С. 105-109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Голованов В.П. Становление и развитие региональной системы дополнитель-ного образования детей в современных социокультурных условиях. – М., 2001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Дополнительное образование детей: Сб. норм. документов (1991-1993) – Ч.1. //Сост. А.К. Бруднов, В.А. Березина, Е.В. Пахомова. – М., 1993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Демакова И.Д. Воспитательная деятельность педагога как фактор гуманиза-ции пространства детства: вопросы теории – Казань, 2000 г. 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Иваненко И.Н. Насущные проблемы развития системы дополнительного об-разования детей //Дополнительное образование, 2005. – № 9. – С. 21 – 23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Королев О. К. Краткий энциклопедический словарь джаза, рок- и поп-музыки: Термины и понятия. – М., 2002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 Надолинская Т. В. Современная классика, джаз и поп-музыка для под-ростков и их родителей: научно-популярная книга. – Ростов н/Д, 2010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Провозина Н. М. История джазовой и эстрадной музыки. – Ханты-Мансийск, 2004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.Холопова В. Понятие «Музыка» //Музыкальная Академия. – 2003. – № 4. – С. 32-35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1.Формирование образа жизни, достойной Человека (Степанов Е.Н., Лузина Л.М. Педагогу о современных подходах и концепциях воспитания. – М.: ТЦ Сфера, 2003. – С. 39 - 51)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2.Щуркова М.В. Программа воспитания. – М.,1998 г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3.Журнал «Дополнительное образование» № 11 – М. 2003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.Игры на вечеринках для тинэйджеров. Сост. Маркина Е.В. – Ярославль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5.Академия развития, 2006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6. Сборник бардовских песен. Сост. Лихов А.П., Бархударов Е.В.</w:t>
      </w:r>
    </w:p>
    <w:p>
      <w:pPr>
        <w:pStyle w:val="Normal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1134" w:right="28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0" w:right="426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52"/>
    </w:rPr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7:00Z</dcterms:created>
  <dc:creator>User</dc:creator>
  <dc:description/>
  <cp:keywords/>
  <dc:language>en-US</dc:language>
  <cp:lastModifiedBy>Моё</cp:lastModifiedBy>
  <cp:lastPrinted>2020-07-16T12:58:00Z</cp:lastPrinted>
  <dcterms:modified xsi:type="dcterms:W3CDTF">2022-06-09T12:19:00Z</dcterms:modified>
  <cp:revision>10</cp:revision>
  <dc:subject/>
  <dc:title>«Утверждаю»</dc:title>
</cp:coreProperties>
</file>